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OLAMENTO PER ESCURSIONE NON COMPETITIVA S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SENTIERO MASSIMO PRANDO”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’iscrizione è aperta a tutti i Soci CAI di qualsiasi età e di qualsiasi sezione. L’iscrizione al CAI è richiesta ai fini esclusivamente assicurativi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 durata dell’escursione è di due giorni con pernottamento nei pressi del Bivacco Bonfante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 partenza e l’arrivo sono fissati da Ussolo – Borgata Vallone, gli iscritti riceveranno comunicazione per l’orario di partenza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 scadenza dell’iscrizione è fissata per il 15 luglio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squadre devono essere composte da almeno quattro persone di cui almeno due sotto i 18 anni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 ogni squadra le spese di iscrizione sono di 15 euro per spese organizzative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L’iscrizione dà diritto  ad un pasto caldo la sera e una bevanda calda per la colazione della mattina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>
          <w:vanish/>
        </w:rPr>
      </w:pPr>
      <w:r>
        <w:rPr>
          <w:sz w:val="24"/>
          <w:szCs w:val="24"/>
        </w:rPr>
        <w:t>Il bivacco Bonfante ha dodici posti letto, quindi ogni squadra sarà informata preventivamente qualora dovesse provvedere alla tenda per il pernotto. La Sezione di Bra mette a disposizione 3 tend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55:00Z</dcterms:created>
  <dc:creator>Chiara Audisio</dc:creator>
  <dc:description/>
  <cp:keywords/>
  <dc:language>en-US</dc:language>
  <cp:lastModifiedBy>Chiara Audisio</cp:lastModifiedBy>
  <dcterms:modified xsi:type="dcterms:W3CDTF">2012-06-28T15:44:00Z</dcterms:modified>
  <cp:revision>5</cp:revision>
  <dc:subject/>
  <dc:title/>
</cp:coreProperties>
</file>